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ЛИМПИАДЫ ПО КУЛЬТУРЕ КИТАЯ, ПРОВЕДЕННОЙ ФАКУЛЬТЕТОМ ИНОСТРАННЫХ ЯЗЫКОВ  ЧУВАШСКОГО ГОСУДАРСТВЕННОГО ПЕДАГОГИЧЕСКОГО УНИВЕРСИТЕТА ИМ, И.Я. ЯКОВЛЕВА В ФЕВРАЛЕ 2025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6"/>
        <w:gridCol w:w="3743"/>
        <w:gridCol w:w="146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разовательного учре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ртемий Александро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3» г. Новочебоксарск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 Шалаев Алексе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с репетитором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 с учителем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а Анастасия Евгень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0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имитриева Юлия Андре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юк София Владимир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Антон Серге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Исаковская ООШ»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укова Александра Максим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61» г. Чебоксары,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Яна Виталь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ицей №2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вара Овчинникова Евгень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8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 НикитаАлексе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8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ирнова Анна Владислав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8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Елизавета Серге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8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умаркова Софья Серге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нов Ариф Романо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Анастасия Константин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трыванкин Максим Виталь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54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Мария Никола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Ангелина Серге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8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Яна Максим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8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а Евгения Дмитри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ицей №44» г. Чебоксары,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трыванкин Максим Виталь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манов Иван Алексе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есный дракон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игапов Дамир Рустемо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3» г. Новочебоксарск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 Артём Дмитри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3» г. Новочебоксарск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мов Александр Григорь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3» г. Новочебоксарск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бенкин Данила Евгень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3» г. Новочебоксарск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а Яна Никола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ьская Виктория Анатоль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ргин Григорий Павло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2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Татья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8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АртемьеваАлексе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рининская СОШ»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ерни Кристина Василь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ГПУ им. И. Я. Яковлев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Юлия Дмитри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Олег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 Михаил Андре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а Юлиана Валерь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никова Анастасия Олег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Артем Андре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Юлия Алексе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1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трыванкина ЕленаАлександр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ГПУ им. И. Я. Яковлев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Юлиана Юрь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устин Николай Владимиро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в Леонид Андрияно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а Дарья Серге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янина Карина Александр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а Надежда Юрь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Владислава Александр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ларионова Арина Владимир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а Дарья Андре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61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УльянаЭдуард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Юськасинская СОШ»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Шевнин Максим Андре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3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Елизавета Александр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65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гизова Софья Владислав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кин Иван Серге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4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 Кочергина Павл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2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газиева Альбина Ришод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ГПУ им. И. Я. Яковлев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тек Ангелина Адыгжы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ГПУ им. И. И. Яковлев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акова Дарья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а Ксения Алексе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енина Татьяна Олег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АНХиГС (выпуск 2024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Желудкин Владимир Владимир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Максим Александро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снов Ярослав Юрь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6» им. В.И. Чапаева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Валерия Алексе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ГПУ им. И. И. Яковлев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андыш Мунир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ГПУ им. И. И. Яковлев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Мила Игор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г. Чебо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канова Анастасия Александр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47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Яна Алексе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стригова София Павл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а Абрамова Александр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в Егор Андре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54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ткина Анна Олег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ГПУ им И. Я. Яковлев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Алиса Павл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1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 Никита Василь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20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Мария Владимир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 Никита Виталь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а Виктория Александр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ГПУ им. И.Я. Яковлева, 4 кур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а Вика Александр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ицей 18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ганова Ксения Михайл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Язык для успеха, г. Чебоксары. Начальный курс, 1 год обуч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Степан Валерь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 № 4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юкова Соня Александр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Артемо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а Полина Дмитри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 Иванов Александро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Екатерина Александр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шина Дарья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ЧГПУ им. Яковлев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а Кристина Алексе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уйманкина Дарья Дмитри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лларионова Валерия Владимир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АПОУ ЧР «Чебоксарский профессиональный колледж им Н.В.Никольского»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троповantropchik228@gmail.comantropchik228@gmail.com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нтропов Павел Евгень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ртём Викторо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ицей  №18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Милена Артур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Никита Серге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в Дмитрий Алексе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Милена Эдуард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ыйгетов Никита Владимиро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Юлия Андрее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ввлов Илья Андре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 Семён Серге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рифулин Тимур Александро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вдокимов Елисей Андре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ицей №18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инкин Владислав Евгень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ицей №18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инкин Вдадислав Евгений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ицей №18»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инов Илья Александро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оев Максим Никола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Егерев Иван Серге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а Роза Иван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кова Виктория Феликсовн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Лозинский Максим Алексееви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7»  г. Чебокса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42:00Z</dcterms:created>
  <dc:creator>User</dc:creator>
  <dc:description/>
  <cp:keywords/>
  <dc:language>en-US</dc:language>
  <cp:lastModifiedBy>User</cp:lastModifiedBy>
  <dcterms:modified xsi:type="dcterms:W3CDTF">2025-02-25T18:42:00Z</dcterms:modified>
  <cp:revision>2</cp:revision>
  <dc:subject/>
  <dc:title>ФИ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